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Sprawozdanie merytoryczne z działalności Stowarzyszenia w roku 2008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60"/>
        <w:gridCol w:w="1980"/>
        <w:gridCol w:w="6262"/>
      </w:tblGrid>
      <w:tr>
        <w:trPr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towarzyszenie Kulturalne </w:t>
            </w:r>
          </w:p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Towarzystwo Śpiewu w Raszkowie”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 siedziby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-440 Raszków, ul. Koźmińska 8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wpisu w KRS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5.2005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 KRS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234504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on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61340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dotyczące członków Zarządu: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zes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wa Przybylska, Skrzebowa 21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ceprezes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ol Marszał, Skrzebowa 43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arbnik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 Golonka, Głogowa 49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kretarz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sława Derwich, Moszczanka 18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łonek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rota Tabatt, ul. Polna 27 b/4, Raszków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złonek 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rzy Wojtaszek, ul. Strzelecka 76b, Ostrów Wielkopolski 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łonek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 Skrawek, ul. Polna 22 b/5, Raszków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le statutowe 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tworzenie i upowszechnianie kultury muzycznej na obszarze Polski na terenie gminy i miasta Raszków</w:t>
            </w:r>
          </w:p>
          <w:p>
            <w:pPr>
              <w:pStyle w:val="Normal"/>
              <w:rPr/>
            </w:pPr>
            <w:r>
              <w:rPr/>
              <w:t>2. popularyzowanie twórczości muzycznej w Polsce i za granicą</w:t>
            </w:r>
          </w:p>
          <w:p>
            <w:pPr>
              <w:pStyle w:val="Normal"/>
              <w:rPr/>
            </w:pPr>
            <w:r>
              <w:rPr/>
              <w:t>3. społeczno-wychowawcze działanie dla umuzykalnienia dzieci i młodzieży</w:t>
            </w:r>
          </w:p>
          <w:p>
            <w:pPr>
              <w:pStyle w:val="Normal"/>
              <w:rPr/>
            </w:pPr>
            <w:r>
              <w:rPr/>
              <w:t>4. kształtowanie i umacnianie patriotycznych i obywatelskich postaw swoich członków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sady, formy i zakres działalności statutowej 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owarzystwo opiera swoją działalność na pracy społecznej ogółu członków i działaczy.</w:t>
            </w:r>
          </w:p>
          <w:p>
            <w:pPr>
              <w:pStyle w:val="Normal"/>
              <w:widowControl w:val="false"/>
              <w:rPr/>
            </w:pPr>
            <w:r>
              <w:rPr/>
              <w:t>Realizuje swoje cele przez:</w:t>
            </w:r>
          </w:p>
          <w:p>
            <w:pPr>
              <w:pStyle w:val="Normal"/>
              <w:rPr/>
            </w:pPr>
            <w:r>
              <w:rPr/>
              <w:t>a. dobrowolne zrzeszanie członków pragnących poświęcać swój czas na rzecz śpiewu chóralnego</w:t>
            </w:r>
          </w:p>
          <w:p>
            <w:pPr>
              <w:pStyle w:val="Normal"/>
              <w:rPr/>
            </w:pPr>
            <w:r>
              <w:rPr/>
              <w:t>b. inicjowanie i organizowanie imprez, koncertów, przeglądów i zjazdów z udziałem chórów i innych zespołów muzycznych</w:t>
            </w:r>
          </w:p>
          <w:p>
            <w:pPr>
              <w:pStyle w:val="Normal"/>
              <w:rPr/>
            </w:pPr>
            <w:r>
              <w:rPr/>
              <w:t>c. współpracę z terenowymi organami samorządowymi oraz instytucjami i organizacjami kultury na terenie kraju</w:t>
            </w:r>
          </w:p>
          <w:p>
            <w:pPr>
              <w:pStyle w:val="Normal"/>
              <w:rPr/>
            </w:pPr>
            <w:r>
              <w:rPr/>
              <w:t>d. współpracę z polonijnym ruchem muzycznym za granicą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e. prowadzenie działalności pożytku publicznego, w tym odpłatnej działalności pożytku publicznego zgodnie z rozdz. I działu II ustawy o działalności pożytku publicznego i wolontariacie.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Realizacja celów statutowych w roku sprawozdawczym: </w:t>
            </w:r>
          </w:p>
          <w:p>
            <w:pPr>
              <w:pStyle w:val="Normal"/>
              <w:rPr/>
            </w:pPr>
            <w:r>
              <w:rPr/>
              <w:t xml:space="preserve">- koncerty kolęd w kościołach w Raszkowie i Skrzebowej (styczeń) </w:t>
            </w:r>
          </w:p>
          <w:p>
            <w:pPr>
              <w:pStyle w:val="Normal"/>
              <w:rPr/>
            </w:pPr>
            <w:r>
              <w:rPr/>
              <w:t>- udział w II Kolędowym Spotkaniu Chórów Południowej Wielkopolski w Krotoszynie (20 stycznia)</w:t>
            </w:r>
          </w:p>
          <w:p>
            <w:pPr>
              <w:pStyle w:val="Normal"/>
              <w:rPr/>
            </w:pPr>
            <w:r>
              <w:rPr/>
              <w:t>- udział w koncercie z okazji 30-lecia ostrowskiego Oddziału Polskiego Związku Chórów i Orkiestr (8.06)</w:t>
            </w:r>
          </w:p>
          <w:p>
            <w:pPr>
              <w:pStyle w:val="Normal"/>
              <w:rPr/>
            </w:pPr>
            <w:r>
              <w:rPr/>
              <w:t>- Organizacja IV Raszkowskich Spotkań Muzycznych „Czas na jazz” – udział Chóru Szkolnego „Kopernik” z Kalisza oraz „Jarosław Bothur Quartet” z Warszawy (15.06)</w:t>
            </w:r>
          </w:p>
          <w:p>
            <w:pPr>
              <w:pStyle w:val="Normal"/>
              <w:rPr/>
            </w:pPr>
            <w:r>
              <w:rPr/>
              <w:t>- tournee w Niemczech i Francji (5-12.07)</w:t>
            </w:r>
          </w:p>
          <w:p>
            <w:pPr>
              <w:pStyle w:val="Normal"/>
              <w:rPr/>
            </w:pPr>
            <w:r>
              <w:rPr/>
              <w:t>- śpiew podczas Dożynek Gminnych w Głogowej (31.08)</w:t>
            </w:r>
          </w:p>
          <w:p>
            <w:pPr>
              <w:pStyle w:val="Normal"/>
              <w:rPr/>
            </w:pPr>
            <w:r>
              <w:rPr/>
              <w:t>- wspólne śpiewanie na raszkowskim Rynku z okazji Międzynarodowego Dnia Muzyki (5.10)</w:t>
            </w:r>
          </w:p>
          <w:p>
            <w:pPr>
              <w:pStyle w:val="Normal"/>
              <w:rPr/>
            </w:pPr>
            <w:r>
              <w:rPr/>
              <w:t>- zorganizowanie „Koncertu Papieskiego” w raszkowskim kościele (14.10)</w:t>
            </w:r>
          </w:p>
          <w:p>
            <w:pPr>
              <w:pStyle w:val="Normal"/>
              <w:rPr/>
            </w:pPr>
            <w:r>
              <w:rPr/>
              <w:t>- udział w XXI Przeglądzie Chórów Południowej Wielkopolski w Pleszewie (19.10)</w:t>
            </w:r>
          </w:p>
          <w:p>
            <w:pPr>
              <w:pStyle w:val="Normal"/>
              <w:rPr/>
            </w:pPr>
            <w:r>
              <w:rPr/>
              <w:t>- Śpiew podczas Mszy św. z okazji Narodowego Święta Niepodległości (11.11)</w:t>
            </w:r>
          </w:p>
          <w:p>
            <w:pPr>
              <w:pStyle w:val="Normal"/>
              <w:rPr/>
            </w:pPr>
            <w:r>
              <w:rPr/>
              <w:t xml:space="preserve">- organizacja i przeprowadzenie 45 prób chóru mieszanego  w okresie całego roku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owarzyszenie liczy na dzień 31 grudnia 2008 roku 52 członków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cje o prowadzonej działalności gospodarczej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owarzyszenie nie prowadzi działalności gospodarczej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formacja o statusie Organizacji Pożytku Publicznego 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Uzyskany w dniu 16.11.2006 r.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pisy uchwał Walnego Zgromadzenia 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załączniku :  1. Uchwała nr 1/2009 z dnia  10.03.2009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2. Uchwała nr 2/2009 z dnia  10.03.2009</w:t>
            </w:r>
          </w:p>
          <w:p>
            <w:pPr>
              <w:pStyle w:val="Normal"/>
              <w:ind w:left="1550" w:hanging="0"/>
              <w:rPr/>
            </w:pPr>
            <w:r>
              <w:rPr/>
              <w:t xml:space="preserve">                     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cja o wysokości uzyskanych przychodów z wyodrębnieniem ich źródeł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rzychody statutowe – 9 774,90 zł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pozostałe przychody – 4 3732,12 zł.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zysk z działalności operacyjnej – -1 811,97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odsetki bankowe – 223,49 zł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cje o poniesionych kosztach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realizacja celów statutowych – 540,00 zł.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dministracja – 54 747,49 zł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pozostałe koszty rodzajowe – 1 388,98 zł. 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ozostałe koszty – 31,50 zł.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: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ba zatrudnionych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ączna kwota wynagrodzeń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sokość przeciętnego wynagrodzenia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na wynagrodzenie z umów-zlecenia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zł. 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zielone pożyczki pieniężne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oty ulokowane na rachunkach bankowych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k Spółdzielczy Raszków - bieżący – 8 816,13 z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ci nabytych obligacji i akcji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byte nieruchomości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 nabyto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byte pozostałe środki trwałe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 nabyto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aktywów i zobowiązań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ywa - 2 988,67 zł.</w:t>
            </w:r>
          </w:p>
          <w:p>
            <w:pPr>
              <w:pStyle w:val="Normal"/>
              <w:rPr/>
            </w:pPr>
            <w:r>
              <w:rPr/>
              <w:t>Zobowiązania –    1,00 zł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e o działalności zleconej przez podmioty państwowe i samorządowe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nie przyjmowało działalności zleconej przez podmioty państwowe i samorządowe.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cje o rozliczeniach z tytułu ciążących zobowiązań podatkowych  i składanych deklaracji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/>
              <w:ind w:left="-68" w:hanging="0"/>
              <w:rPr/>
            </w:pPr>
            <w:r>
              <w:rPr>
                <w:sz w:val="24"/>
                <w:szCs w:val="24"/>
              </w:rPr>
              <w:t xml:space="preserve">Stowarzyszenie złożyło oświadczenie o wyborze zwolnienia od podatku VAT-6 na podstawie art. 14 ust.6 ustawy o podatku od towarów i usług. Stowarzyszenie jest podatnikiem zwolnionym od podatku na zasadach i  w zakresie określonym w art.17 ust.1 Ustawy o Podatku Dochodowym od Osób Prawnych i nie osiąga przychodów z działalności wymienionych w art.17 ust.1a punkt 1 oraz nie dokonuje wydatków na cele inne niż określone w art.17 ust.1b w związku z czym na podstawie art.25 ust.5 jest zwolnione od obowiązku składania deklaracji CIT 2 od dnia złożenia pisemnego oświadczenia (31.01.2006 r.). Stowarzyszenie składa roczną deklarację CIT-8 oraz sprawozdanie finansowe w postaci: bilansu, rachunku wyników oraz informacji dodatkowej do Urzędu Skarbowego  w Ostrowie Wielkopolskim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okresie sprawozdawczym nie została przeprowadzona kontrola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10.03.2009 r.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Podpisy członków Zarządu: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Załącznik do Sprawozdania merytorycznego z działalności Stowarzyszenia w roku 2008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  <w:t>Uchwała nr 1 Walnego Zebrania Członków Stowarzyszenia z dnia 10 marca 2009 roku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Zatwierdza się sprawozdanie merytoryczne Stowarzyszenia za rok 2008.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  <w:t>Uchwała nr 2 Walnego Zebrania Członków Stowarzyszenia z dnia 10 marca 2009 roku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Zatwierdza się sprawozdanie finansowe Stowarzyszenia za rok 2008.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</w:rPr>
        <w:t>Uchwała nr 3 Walnego Zebrania Członków Stowarzyszenia z dnia 10 marca 2009 roku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Uchwala się 7-osobowy skład zarządu w kadencji 2009-2012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1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1080" w:hanging="0"/>
        <w:jc w:val="both"/>
        <w:rPr/>
      </w:pPr>
      <w:r>
        <w:rPr/>
        <w:tab/>
        <w:t>Skarbnik</w:t>
        <w:tab/>
        <w:tab/>
        <w:tab/>
        <w:tab/>
        <w:tab/>
        <w:tab/>
        <w:tab/>
        <w:t>Prezes</w:t>
        <w:tab/>
      </w:r>
    </w:p>
    <w:p>
      <w:pPr>
        <w:pStyle w:val="Normal"/>
        <w:tabs>
          <w:tab w:val="clear" w:pos="708"/>
          <w:tab w:val="left" w:pos="180" w:leader="none"/>
        </w:tabs>
        <w:ind w:left="1080" w:hanging="0"/>
        <w:jc w:val="both"/>
        <w:rPr/>
      </w:pPr>
      <w:r>
        <w:rPr/>
        <w:t>Maria Golonka</w:t>
        <w:tab/>
        <w:tab/>
        <w:tab/>
        <w:tab/>
        <w:tab/>
        <w:tab/>
        <w:t xml:space="preserve">   Alicja Duczmal</w:t>
      </w:r>
    </w:p>
    <w:p>
      <w:pPr>
        <w:pStyle w:val="Normal"/>
        <w:tabs>
          <w:tab w:val="clear" w:pos="708"/>
          <w:tab w:val="left" w:pos="180" w:leader="none"/>
        </w:tabs>
        <w:ind w:left="108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FF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8" w:hanging="0"/>
      <w:jc w:val="both"/>
    </w:pPr>
    <w:rPr>
      <w:sz w:val="28"/>
      <w:szCs w:val="28"/>
    </w:rPr>
  </w:style>
  <w:style w:type="paragraph" w:styleId="Tekstpodstawowywcity2">
    <w:name w:val="Tekst podstawowy wcięty 2"/>
    <w:basedOn w:val="Normal"/>
    <w:qFormat/>
    <w:pPr>
      <w:spacing w:lineRule="auto" w:line="360"/>
      <w:ind w:left="-70" w:hanging="0"/>
      <w:jc w:val="both"/>
    </w:pPr>
    <w:rPr>
      <w:sz w:val="28"/>
      <w:szCs w:val="28"/>
    </w:rPr>
  </w:style>
  <w:style w:type="paragraph" w:styleId="Listawypunktowana">
    <w:name w:val="Lista wypunktowana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9T14:32:00Z</dcterms:created>
  <dc:creator>lc</dc:creator>
  <dc:description/>
  <dc:language>en-US</dc:language>
  <cp:lastModifiedBy>oem</cp:lastModifiedBy>
  <cp:lastPrinted>2008-04-08T22:19:00Z</cp:lastPrinted>
  <dcterms:modified xsi:type="dcterms:W3CDTF">2009-03-29T18:52:00Z</dcterms:modified>
  <cp:revision>5</cp:revision>
  <dc:subject/>
  <dc:title>Sprawozdanie merytoryczne z działalności stowarzyszenia</dc:title>
</cp:coreProperties>
</file>