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rawozdanie merytoryczne z działalności Stowarzyszenia w roku 200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980"/>
        <w:gridCol w:w="6262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Kulturalne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owarzystwo Śpiewu w Raszkowie”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40 Raszków, ul. Koźmińska 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isu w KR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R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3450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13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członków Zarządu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rzybylska, Skrzebowa 2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prez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Marszał, Skrzebowa 4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olonka, Głogowa 4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Derwich, Moszczanka 1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Tabatt, ul. Polna 27 b/4, Raszków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ek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Wojtaszek, ul. Strzelecka 76b, Ostrów Wielkopolski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krawek, ul. Polna 22 b/5, Raszków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 statutowe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worzenie i upowszechnianie kultury muzycznej na obszarze Polski na terenie gminy i miasta Raszków</w:t>
            </w:r>
          </w:p>
          <w:p>
            <w:pPr>
              <w:pStyle w:val="Normal"/>
              <w:rPr/>
            </w:pPr>
            <w:r>
              <w:rPr/>
              <w:t>2. popularyzowanie twórczości muzycznej w Polsce i za granicą</w:t>
            </w:r>
          </w:p>
          <w:p>
            <w:pPr>
              <w:pStyle w:val="Normal"/>
              <w:rPr/>
            </w:pPr>
            <w:r>
              <w:rPr/>
              <w:t>3. społeczno-wychowawcze działanie dla umuzykalnienia dzieci i młodzieży</w:t>
            </w:r>
          </w:p>
          <w:p>
            <w:pPr>
              <w:pStyle w:val="Normal"/>
              <w:rPr/>
            </w:pPr>
            <w:r>
              <w:rPr/>
              <w:t>4. kształtowanie i umacnianie patriotycznych i obywatelskich postaw swoich człon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ady, formy i zakres działalności statutowej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warzystwo opiera swoją działalność na pracy społecznej ogółu członków i działaczy.</w:t>
            </w:r>
          </w:p>
          <w:p>
            <w:pPr>
              <w:pStyle w:val="Normal"/>
              <w:widowControl w:val="false"/>
              <w:rPr/>
            </w:pPr>
            <w:r>
              <w:rPr/>
              <w:t>Realizuje swoje cele przez:</w:t>
            </w:r>
          </w:p>
          <w:p>
            <w:pPr>
              <w:pStyle w:val="Normal"/>
              <w:rPr/>
            </w:pPr>
            <w:r>
              <w:rPr/>
              <w:t>a. dobrowolne zrzeszanie członków pragnących poświęcać swój czas na rzecz śpiewu chóralnego</w:t>
            </w:r>
          </w:p>
          <w:p>
            <w:pPr>
              <w:pStyle w:val="Normal"/>
              <w:rPr/>
            </w:pPr>
            <w:r>
              <w:rPr/>
              <w:t>b. inicjowanie i organizowanie imprez, koncertów, przeglądów i zjazdów z udziałem chórów i innych zespołów muzycznych</w:t>
            </w:r>
          </w:p>
          <w:p>
            <w:pPr>
              <w:pStyle w:val="Normal"/>
              <w:rPr/>
            </w:pPr>
            <w:r>
              <w:rPr/>
              <w:t>c. współpracę z terenowymi organami samorządowymi oraz instytucjami i organizacjami kultury na terenie kraju</w:t>
            </w:r>
          </w:p>
          <w:p>
            <w:pPr>
              <w:pStyle w:val="Normal"/>
              <w:rPr/>
            </w:pPr>
            <w:r>
              <w:rPr/>
              <w:t>d. współpracę z polonijnym ruchem muzycznym za granic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prowadzenie działalności pożytku publicznego, w tym odpłatnej działalności pożytku publicznego zgodnie z rozdz. I działu II ustawy o działalności pożytku publicznego i wolontariaci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ealizacja celów statutowych w roku sprawozdawczym: </w:t>
            </w:r>
          </w:p>
          <w:p>
            <w:pPr>
              <w:pStyle w:val="Normal"/>
              <w:rPr/>
            </w:pPr>
            <w:r>
              <w:rPr/>
              <w:t xml:space="preserve">- koncerty kolęd w kościołach w Raszkowie i Pogrzybowie (styczeń) </w:t>
            </w:r>
          </w:p>
          <w:p>
            <w:pPr>
              <w:pStyle w:val="Listawypunkt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oncert kolęd w Krzemieniewie koło Leszna (7 stycznia)</w:t>
            </w:r>
          </w:p>
          <w:p>
            <w:pPr>
              <w:pStyle w:val="Normal"/>
              <w:rPr/>
            </w:pPr>
            <w:r>
              <w:rPr/>
              <w:t>- udział w I Kolędowym Spotkaniu Chórów Południowej Wielkopolski w Krotoszynie (28 stycznia)</w:t>
            </w:r>
          </w:p>
          <w:p>
            <w:pPr>
              <w:pStyle w:val="Normal"/>
              <w:rPr/>
            </w:pPr>
            <w:r>
              <w:rPr/>
              <w:t>- Organizacja III Raszkowskich Spotkań Muzycznych „Poznajmy gospel” – udział Zespołu „John Henry’s Cool Band” z Kutna oraz Kępińskiego Chóru Kameralnego „Cantamus” z Kepna (22.04)</w:t>
            </w:r>
          </w:p>
          <w:p>
            <w:pPr>
              <w:pStyle w:val="Normal"/>
              <w:rPr/>
            </w:pPr>
            <w:r>
              <w:rPr/>
              <w:t>- koncert dla niepełnosprawnych w Topoli Małej (12.05)</w:t>
            </w:r>
          </w:p>
          <w:p>
            <w:pPr>
              <w:pStyle w:val="Normal"/>
              <w:rPr/>
            </w:pPr>
            <w:r>
              <w:rPr/>
              <w:t>- udział w XX Przeglądzie Chórów Południowej Wielkopolski w Ostrowie Wielkopolskim (27.05)</w:t>
            </w:r>
          </w:p>
          <w:p>
            <w:pPr>
              <w:pStyle w:val="Normal"/>
              <w:rPr/>
            </w:pPr>
            <w:r>
              <w:rPr/>
              <w:t>- udział w przedstawieniu „Teraz Raszków” w Domu Kultury w Raszkowie (7.06)</w:t>
            </w:r>
          </w:p>
          <w:p>
            <w:pPr>
              <w:pStyle w:val="Normal"/>
              <w:rPr/>
            </w:pPr>
            <w:r>
              <w:rPr/>
              <w:t>- śpiew podczas uroczystości 800-lecia parafii w Pogrzybowie (12.06)</w:t>
            </w:r>
          </w:p>
          <w:p>
            <w:pPr>
              <w:pStyle w:val="Normal"/>
              <w:rPr/>
            </w:pPr>
            <w:r>
              <w:rPr/>
              <w:t>- tournee na Litwie, Łotwie i w Estonii (19-26.07)</w:t>
            </w:r>
          </w:p>
          <w:p>
            <w:pPr>
              <w:pStyle w:val="Normal"/>
              <w:rPr/>
            </w:pPr>
            <w:r>
              <w:rPr/>
              <w:t>- śpiew podczas Mszy św. odpustowej w Raszkowie (16.09)</w:t>
            </w:r>
          </w:p>
          <w:p>
            <w:pPr>
              <w:pStyle w:val="Normal"/>
              <w:rPr/>
            </w:pPr>
            <w:r>
              <w:rPr/>
              <w:t>- Wspólne śpiewanie na raszkowskim Rynku z okazji Międzynarodowego Dnia Muzyki (30.09)</w:t>
            </w:r>
          </w:p>
          <w:p>
            <w:pPr>
              <w:pStyle w:val="Normal"/>
              <w:rPr/>
            </w:pPr>
            <w:r>
              <w:rPr/>
              <w:t>- Śpiew podczas Mszy św. z okazji Narodowego Święta Niepodległości (11.11)</w:t>
            </w:r>
          </w:p>
          <w:p>
            <w:pPr>
              <w:pStyle w:val="Normal"/>
              <w:rPr/>
            </w:pPr>
            <w:r>
              <w:rPr/>
              <w:t>- Koncert kolęd dla samorządowców w Raszkowie (28.12)</w:t>
            </w:r>
          </w:p>
          <w:p>
            <w:pPr>
              <w:pStyle w:val="Normal"/>
              <w:rPr/>
            </w:pPr>
            <w:r>
              <w:rPr/>
              <w:t xml:space="preserve">- organizacja i przeprowadzenie 45 prób chóru mieszanego  w okresie całego roku  </w:t>
            </w:r>
          </w:p>
          <w:p>
            <w:pPr>
              <w:pStyle w:val="Normal"/>
              <w:rPr/>
            </w:pPr>
            <w:r>
              <w:rPr/>
              <w:t>Stowarzyszenie liczy na dzień 31 grudnia 2007 roku 49 członków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rowadzonej działalności gospodarczej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nie prowadzi działalności gospodarc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statusie Organizacji Pożytku Publicznego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zyskany w dniu 16.11.2006 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uchwał Walnego Zgromadzenia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łączniku :  1. Uchwała nr 1/2007 z dnia  6.03.2007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Uchwała nr 2/2007 z dnia  6.03.2006</w:t>
            </w:r>
          </w:p>
          <w:p>
            <w:pPr>
              <w:pStyle w:val="Normal"/>
              <w:ind w:left="1550" w:hanging="0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sokości uzyskanych przychodów z wyodrębnieniem ich źróde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sprawozdawczym przychody składały się 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chody statutowe – 43122,00 z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zostałe przychody – 29854,69 zł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ysk z działalności operacyjnej – 11 143,1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setki bankowe – 136,48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oniesionych koszta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alizacja celów statutowych – 590,00 zł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ministracja – 55 903,55 zł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ostałe koszty – 5340,00 zł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atrudniony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wynagrodz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ciętnego wynagrodze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wynagrodzenie z umów-zlece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60,00 zł.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pieniężn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ulokowane na rachunkach bankowy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Spółdzielczy Raszków - bieżący – 12700,86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abytych obligacji i akcj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te nieruchomoś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nabyt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te pozostałe środki trwał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nabyt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aktywów i zobowiąza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a -              13393,28 zł.</w:t>
            </w:r>
          </w:p>
          <w:p>
            <w:pPr>
              <w:pStyle w:val="Normal"/>
              <w:rPr/>
            </w:pPr>
            <w:r>
              <w:rPr/>
              <w:t>Zobowiązania –    1,00 zł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 działalności zleconej przez podmioty państwowe i samorządow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ie przyjmowało działalności zleconej przez podmioty państwowe i samorządowe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rozliczeniach z tytułu ciążących zobowiązań podatkowych  i składanych deklaracj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-68" w:hanging="0"/>
              <w:rPr/>
            </w:pPr>
            <w:r>
              <w:rPr>
                <w:sz w:val="24"/>
                <w:szCs w:val="24"/>
              </w:rPr>
              <w:t xml:space="preserve">Stowarzyszenie złożyło oświadczenie o wyborze zwolnienia od podatku VAT-6 na podstawie art. 14 ust.6 ustawy o podatku od towarów i usług. Stowarzyszenie jest podatnikiem zwolnionym od podatku na zasadach i  w zakresie określonym w art.17 ust.1 Ustawy o Podatku Dochodowym od Osób Prawnych i nie osiąga przychodów z działalności wymienionych w art.17 ust.1a punkt 1 oraz nie dokonuje wydatków na cele inne niż określone w art.17 ust.1b w związku z czym na podstawie art.25 ust.5 jest zwolnione od obowiązku składania deklaracji CIT 2 od dnia złożenia pisemnego oświadczenia (31.01.2006 r.). Stowarzyszenie składa roczną deklarację CIT-8 oraz sprawozdanie finansowe w postaci: bilansu, rachunku wyników oraz informacji dodatkowej do Urzędu Skarbowego  w Ostrowie Wielkopolski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sprawozdawczym nie została przeprowadzona kontro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Uchwała Walnego Zebrania Członków Stowarzyszenia Kulturalnego „Towarzystwo Śpiewu w Raszkowie” nr 1/2007 z dnia 6 marca 2007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sprawozdanie merytoryczne Stowarzyszenia Kulturalnego „Towarzystwo Śpiewu w Raszkowie” z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chwała Walnego Zebrania Członków Stowarzyszenia Kulturalnego „Towarzystwo Śpiewu w Raszkowie” nr 2/2007 z dnia 6 marca 2007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sprawozdanie finansowe Stowarzyszenia Kulturalnego „Towarzystwo Śpiewu w Raszkowie” z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Skarbnik </w:t>
        <w:tab/>
        <w:tab/>
        <w:tab/>
        <w:tab/>
        <w:tab/>
        <w:tab/>
        <w:t>Prez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70" w:hanging="0"/>
      <w:jc w:val="both"/>
    </w:pPr>
    <w:rPr>
      <w:sz w:val="28"/>
      <w:szCs w:val="28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06:00Z</dcterms:created>
  <dc:creator>lc</dc:creator>
  <dc:description/>
  <dc:language>en-US</dc:language>
  <cp:lastModifiedBy>oem</cp:lastModifiedBy>
  <dcterms:modified xsi:type="dcterms:W3CDTF">2008-01-28T15:59:00Z</dcterms:modified>
  <cp:revision>5</cp:revision>
  <dc:subject/>
  <dc:title>Sprawozdanie merytoryczne z działalności stowarzyszenia</dc:title>
</cp:coreProperties>
</file>